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52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217-6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САРТ» Трефилова Александра Анатолье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Трефилов А.А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САРТ» (ООО «САР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рефилов А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Трефилова А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100641200001 от 12.03.2025, </w:t>
      </w:r>
      <w:r>
        <w:rPr/>
        <w:t xml:space="preserve">составленный в отсутствие </w:t>
      </w:r>
      <w:r>
        <w:rPr>
          <w:bCs/>
        </w:rPr>
        <w:t>Трефилова А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САРТ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САРТ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САРТ»</w:t>
      </w:r>
      <w:r>
        <w:rPr>
          <w:w w:val="103"/>
        </w:rPr>
        <w:t xml:space="preserve">, в соответствии с которой </w:t>
      </w:r>
      <w:r>
        <w:rPr>
          <w:bCs/>
        </w:rPr>
        <w:t>Трефилов А.А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>
          <w:bCs/>
        </w:rPr>
        <w:t>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САР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САРТ</w:t>
      </w:r>
      <w:r>
        <w:rPr/>
        <w:t xml:space="preserve">» </w:t>
      </w:r>
      <w:r>
        <w:rPr>
          <w:bCs/>
        </w:rPr>
        <w:t>Трефиловым А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рефилова А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Трефилову А.А</w:t>
      </w:r>
      <w:r>
        <w:rPr/>
        <w:t>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САРТ» Трефилова Александра Анато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